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960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86690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ев’ятої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VII </w:t>
      </w:r>
      <w:r>
        <w:rPr>
          <w:b/>
          <w:sz w:val="28"/>
          <w:szCs w:val="28"/>
        </w:rPr>
        <w:t>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right="-8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02.03.2018</w:t>
        <w:tab/>
        <w:tab/>
        <w:tab/>
        <w:t xml:space="preserve">         </w:t>
        <w:tab/>
        <w:tab/>
        <w:t xml:space="preserve">  Нетішин</w:t>
        <w:tab/>
        <w:tab/>
        <w:tab/>
        <w:tab/>
        <w:t>№ 39/</w:t>
      </w:r>
      <w:r>
        <w:rPr>
          <w:b/>
          <w:sz w:val="28"/>
          <w:szCs w:val="28"/>
          <w:lang w:val="uk-UA"/>
        </w:rPr>
        <w:t>225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програми розвитку пасажирських  перевезень у м.Нетішині на 2015-2017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I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ключний звіт про виконання програми розвитку пасажирських перевезень у м.Нетішині на 2015-2017 роки, затвердженої рішенням сімдесят дев’ятої сесії Нетішинської міської ради VI скликання від 13 жовтня 2015 року № 79/1971, зі змінами,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en-US"/>
        </w:rPr>
        <w:t xml:space="preserve">2. </w:t>
      </w:r>
      <w:r>
        <w:rPr>
          <w:sz w:val="28"/>
          <w:szCs w:val="28"/>
          <w:lang w:val="uk-UA"/>
        </w:rPr>
        <w:t>Зняти з контролю рішення сімдесят дев’ятої сесії Нетішинської міської ради VІ скликання від 13 жовтня 2015 року № 79/1971 «Про програму розвитку пасажирських перевезень у м.Нетішині на 2015-2017 роки»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ind w:left="495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ев’ятої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 № 39/226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 про викон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пасажирських перевез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м.Нетішині на 2015-2017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передбачає розв’язання таких завдан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ворення умов удосконалення транспортної складової економічного і соціального розвитку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забезпечення населення міста якісними пасажирськими перевезенн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ток конкурентного середовища на ринку транспортних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корення модернізації виробничо-технічної бази транспортного комплексу, виведення його на сучасний техніко-технологічний рівень, формування нових підходів в інноваційній політ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затверджена рішенням сімдесят дев’ятої сесії Нетішинської міської ради від 13 жовтня 2015 року № 79/1971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виконавцем заходів програми є КП НМР «Благоустрій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виконання програми: 2015-2017 ро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и та джерела фінансування програм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71"/>
        <w:gridCol w:w="1260"/>
        <w:gridCol w:w="1232"/>
        <w:gridCol w:w="1288"/>
        <w:gridCol w:w="1232"/>
        <w:gridCol w:w="1288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,  тис. грн.(у томі числі за роками) </w:t>
            </w:r>
          </w:p>
        </w:tc>
      </w:tr>
      <w:tr>
        <w:trPr>
          <w:trHeight w:val="3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8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3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1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1,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прями діяльності та стан виконання заході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розвитку пасажирський перевезень у м.Нетішині на 2015-2017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620"/>
        <w:gridCol w:w="776"/>
        <w:gridCol w:w="1080"/>
        <w:gridCol w:w="1082"/>
        <w:gridCol w:w="1080"/>
        <w:gridCol w:w="1080"/>
        <w:gridCol w:w="6242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хід прогр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Термін вико-на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ланові обсяги фі-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нансування, тис.грн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3" w:right="-137" w:hanging="0"/>
              <w:jc w:val="center"/>
              <w:rPr>
                <w:bCs/>
                <w:spacing w:val="-6"/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Фактичні обсяги фі-нансування, тис.грн.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napToGrid w:val="false"/>
              <w:ind w:left="-122" w:right="-35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криття нових, додаткових міських маршрут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 сьогодні у місті функціонує один міський маршрут загального користування - «Автовокзал - вул.Солов’євська», перевізником пасажирів на цьому маршруті є КП НМР «Благоустрій». </w:t>
            </w:r>
          </w:p>
          <w:p>
            <w:pPr>
              <w:pStyle w:val="Normal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7 році КП НМР «Благоустрій» взяв участь у конкурсі з перевезення пасажирів на приміському автобусному маршруті загального користування «АС Нетішин – Ст.Кривин», організатором якого виступила Славутська районна державна адміністрація. За результатами конкурсу з переможцем - КП НМР «Благоустрій» укладено договір на перевезення пасажирі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етодичної допомоги перевізн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ізникам надавалась методична допомога щодо участі у конкурсах з перевезення пасажирів, укладання тимчасових договорів на перевезення пасажирів, укладання договорів на відшкодування витрат за надані послуги з перевезення пільгових категорій громадян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ліз та впровадження змін до мережі міських автобусних маршрутів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значена та затверджена мережа міських автобусних маршрутів загального користуванн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контролю за дотриманням договірних умов на перевезення пасажир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ісією з визначення кількості пасажирів-пільговиків, перевезення яких здійснюється автомобільними перевізниками на міських та приміських автобусних маршрутах, і коефіцієнтів для компенсаційних виплат за пільговий проїзд пасажирів-пільговиків упродовж 2015-2017 років здійснено 74 обстеження пасажирських перевезень.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міських конкурсів на перевезення пасажирів на автобусних маршрутах загального 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6 році, у зв’язку із зверненням перевізника щодо дострокового розірвання договору на перевезення пасажирів на автобусному маршруті загального користування «вул.Солов’євська-Аптека-Автовокзал», прийнято рішення виконавчого комітету міської ради від 14.07.2016 року № 255/2016 про призначення КП НМР «Благоустрій» тимчасовим перевізником до укладення договору з переможцем конкурсу.</w:t>
            </w:r>
          </w:p>
          <w:p>
            <w:pPr>
              <w:pStyle w:val="Normal"/>
              <w:widowControl w:val="false"/>
              <w:ind w:left="14" w:right="1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Рішенням виконавчого комітету міської ради від 18.08.2016 року № 340/2016 оголошено конкурс з перевезення пасажирів на міському автобусному маршруті загального користування «Автовокзал-вул.Солов’євська». За результатами зазначеного конкурсу, який проведено 26 вересня 2016 року, переможцем було визначено КП НМР «Благоустрій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контролю за облаштуванням необхідною  інфраструктурою автобусних маршрутів загального користуван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ки виконавчого комітету міської ради, КП НМР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2015-2017 років вживались заходи щодо облаштування автобусних зупинок навісами, лавками для сидіння тощо. Загалом 15 автобусних зупинок облаштовано лавками для сидіння, спеціальними знаками, урнами для смітт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ування та ведення реєстру стоянок таксі, погодження мережі і паспортів міських стоя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ки, містобуду-вання та архітектури  виконав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о паспорт міського автобусного маршруту загального користування «Автовокзал-вул.Солов’євська»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зупинок міських пасажирських перевезен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8" w:firstLine="10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НМР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2015-2017 років придбано 11 зупинок, із них встановлено 10 зупинок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spacing w:val="-12"/>
                <w:sz w:val="26"/>
                <w:szCs w:val="26"/>
                <w:lang w:val="uk-UA"/>
              </w:rPr>
              <w:t>Вирішення питання</w:t>
            </w:r>
            <w:r>
              <w:rPr>
                <w:sz w:val="26"/>
                <w:szCs w:val="26"/>
                <w:lang w:val="uk-UA"/>
              </w:rPr>
              <w:t xml:space="preserve"> часткової компенсації за рахунок коштів бюджету міста перевізникам за пільгові перевез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-равління, уп-равління со-ціального за-хисту населе-ння виконав-чого комітету міської рад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м соціального захисту населення виконавчого комітету міської ради укладено договори про порядок відшкодування витрат за надані послуги по перевезенню пільгових категорій громадян з перевізниками. Упродовж 2015-2017 рів за перевезення пільгових категорій громадян, перевізникам відшкодовано 635976,0 грн. із них 131260,0 грн. з державного бюджету. Станом на 01.01.2018 року заборгованість відсутня.</w:t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спеціальних пасажирських перевез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міської ради, відділ освіти, управління соціального захисту населення, управління культури виконавчого комітету міської ради, КП НМР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3,6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2,3</w:t>
            </w:r>
          </w:p>
          <w:p>
            <w:pPr>
              <w:pStyle w:val="Normal"/>
              <w:widowControl w:val="false"/>
              <w:ind w:right="-104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одовж 2015-2017 років КП НМР "Благоустрій" забезпечено безкоштовне підвезення дітей-інвалідів до Нетішинського центру соціальної реабілітації дітей-інвалідів.</w:t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ож здійснюється підвезення дітей шкільного віку до загальноосвітніх навчальних закладів міста.</w:t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крім того, КП НМР «Благоустрій» здійснювались нерегулярні безкоштовні пасажирські перевезення (для потреб учасників АТО, інших пільгових категорій громадян)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/>
            </w:pPr>
            <w:r>
              <w:rPr>
                <w:spacing w:val="-8"/>
                <w:sz w:val="26"/>
                <w:szCs w:val="26"/>
                <w:lang w:val="uk-UA"/>
              </w:rPr>
              <w:t>Забезпечення умов</w:t>
            </w:r>
            <w:r>
              <w:rPr>
                <w:sz w:val="26"/>
                <w:szCs w:val="26"/>
                <w:lang w:val="uk-UA"/>
              </w:rPr>
              <w:t xml:space="preserve"> безпечного, якіс-ного та ефектив-ного перевезення </w:t>
            </w:r>
            <w:r>
              <w:rPr>
                <w:spacing w:val="-16"/>
                <w:sz w:val="26"/>
                <w:szCs w:val="26"/>
                <w:lang w:val="uk-UA"/>
              </w:rPr>
              <w:t>пасажирів, дотрима-</w:t>
            </w:r>
            <w:r>
              <w:rPr>
                <w:spacing w:val="-10"/>
                <w:sz w:val="26"/>
                <w:szCs w:val="26"/>
                <w:lang w:val="uk-UA"/>
              </w:rPr>
              <w:t>ння вимог законів</w:t>
            </w:r>
            <w:r>
              <w:rPr>
                <w:sz w:val="26"/>
                <w:szCs w:val="26"/>
                <w:lang w:val="uk-UA"/>
              </w:rPr>
              <w:t xml:space="preserve"> України «Про автомобільний транспорт», «Про дорожній ру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КП НМР «Б</w:t>
            </w:r>
            <w:r>
              <w:rPr>
                <w:sz w:val="26"/>
                <w:szCs w:val="26"/>
                <w:lang w:val="uk-UA"/>
              </w:rPr>
              <w:t>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9,1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,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5-2017 роках проведено реєстрацію та перевірку технічного стану транспортних засобів, страхування пасажирів від нещасних випадків, страхування автотранспорту, відкриття ліцензії, медогляд водіїв, страховий платіж наземних транспортних засобів тощо.</w:t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крім того, рішенням виконавчого комітету Нетішинської міської ради від 10 серпня 2017 року    № 344/2017 затверджено правила користування міським пасажирським транспортом (автобусом) у місті Нетішин. Зазначені правила визначають порядок проїзду і його оплати, права та обов’язки пасажирів під час надання транспортних послуг. </w:t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widowControl w:val="false"/>
              <w:ind w:left="14" w:right="1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11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упівля нових автобу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Виконавчий 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комітет міської </w:t>
            </w:r>
            <w:r>
              <w:rPr>
                <w:spacing w:val="-2"/>
                <w:sz w:val="26"/>
                <w:szCs w:val="26"/>
                <w:lang w:val="uk-UA"/>
              </w:rPr>
              <w:t>ради, КП НМР</w:t>
            </w:r>
            <w:r>
              <w:rPr>
                <w:sz w:val="26"/>
                <w:szCs w:val="26"/>
                <w:lang w:val="uk-UA"/>
              </w:rPr>
              <w:t xml:space="preserve"> «Благоустрі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256,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9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right="1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2016 році придбано 1 автобус марки «Атаман»        А 092 А6 вартістю 1656,0 тис. грн. (23 місця для сидіння)</w:t>
            </w:r>
          </w:p>
          <w:p>
            <w:pPr>
              <w:pStyle w:val="Normal"/>
              <w:widowControl w:val="false"/>
              <w:ind w:left="14" w:right="12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У 2017 році придбано мікроавтобус марки Ford Transit N2 V363 Jumbo MiniBus R460 на                     17 пасажирських місць. Вартість придбання          1250,0 тис. грн. Всі транспортні засоби придбані за кошти бюджету міста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5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00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5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7"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2,13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, г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, пасажи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3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еревезено пільгових категорій громадян за міським автобусним маршрут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еревезено пільгових категорій громадян за міським автобусним маршрут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947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еревезено пільгових категорій громадян за міським автобусним маршрутом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ї щодо забезпечення подальшого виконання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у разі потреби коригування завдань та заход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-70" w:right="-88" w:firstLine="778"/>
        <w:jc w:val="both"/>
        <w:rPr/>
      </w:pPr>
      <w:r>
        <w:rPr>
          <w:sz w:val="28"/>
          <w:szCs w:val="28"/>
          <w:lang w:val="uk-UA"/>
        </w:rPr>
        <w:t xml:space="preserve">Під час дії програми КП НМР «Благоустрій» придбано автобус марки «Атаман» А 092 А6.  Цей автобус пристосований для перевезення маломобільних громадян. У 2017 році придбано мікроавтобус марки Ford Transit N2 V363 Jumbo MiniBus R460 на 17 пасажирських місць. Всі транспортні засоби придбані за кошти бюджету міст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езення здійснюються згідно з встановленим графіком. Упродовж 2015-2017 років за міським автобусним маршрутом всього перевезено                               62641 громадян, з них 29462 – соціальни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Є.В.Ю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економі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іцька Н.М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</w:rPr>
  </w:style>
  <w:style w:type="paragraph" w:styleId="Style12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21:00Z</dcterms:created>
  <dc:creator>User</dc:creator>
  <dc:description/>
  <cp:keywords/>
  <dc:language>en-US</dc:language>
  <cp:lastModifiedBy>User</cp:lastModifiedBy>
  <cp:lastPrinted>2018-03-03T11:37:00Z</cp:lastPrinted>
  <dcterms:modified xsi:type="dcterms:W3CDTF">2018-03-03T09:37:00Z</dcterms:modified>
  <cp:revision>8</cp:revision>
  <dc:subject/>
  <dc:title>УКРАЇНА</dc:title>
</cp:coreProperties>
</file>